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FF00"/>
  <w:body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color w:val="008000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8000"/>
          <w:sz w:val="52"/>
          <w:szCs w:val="52"/>
        </w:rPr>
        <w:t>UN CUORE GIALLOVERDE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color w:val="008000"/>
          <w:sz w:val="52"/>
          <w:szCs w:val="52"/>
        </w:rPr>
      </w:pPr>
      <w:r>
        <w:rPr>
          <w:rFonts w:cs="Verdana" w:ascii="Verdana" w:hAnsi="Verdana"/>
          <w:b/>
          <w:bCs/>
          <w:i/>
          <w:iCs/>
          <w:color w:val="008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(testo e musica di Rino Davoli)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“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Inno Ufficiale del Calcio Caldiero Terme”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Sei la forza che si accende dentro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quando siamo dietro ad un pallone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a rincorrere il sogno o la realtà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Tutti uniti per un ideale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l’importante è partecipare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cosa importa se domani poi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non siamo in serie A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Noi siamo qui per voi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uniti sotto questo immenso cielo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sotto una bandiera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noi siamo primavera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Siamo rondini nel cielo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siamo il sale dentro al mare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siamo angeli che corrono di più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Undici ragazzi a giocare la partita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  <w:t>che saranno attori nel teatro della vita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C’è un raggio di luce nel cielo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Un unico amore Caldiero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Un cuore che batte sincero, Caldiero, Caldier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Il giallo del sole che scalda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Il verde di un campo di fiori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Il cuore dell’arcobaleno, Caldiero, Caldiero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FORZA CALDIERO, FORZA CALDIERO, 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FORZA CALDIERO OH OH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 xml:space="preserve">FORZA CALDIERO, FORZA CALDIERO, </w:t>
      </w:r>
    </w:p>
    <w:p>
      <w:pPr>
        <w:pStyle w:val="Normal"/>
        <w:widowControl w:val="false"/>
        <w:jc w:val="center"/>
        <w:rPr>
          <w:rFonts w:ascii="Verdana" w:hAnsi="Verdana" w:cs="Verdana"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  <w:t>FORZA CALDIERO OH OH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08:00Z</dcterms:created>
  <dc:creator>Admin</dc:creator>
  <dc:description/>
  <cp:keywords/>
  <dc:language>en-US</dc:language>
  <cp:lastModifiedBy>Admin</cp:lastModifiedBy>
  <dcterms:modified xsi:type="dcterms:W3CDTF">2007-12-23T10:55:00Z</dcterms:modified>
  <cp:revision>2</cp:revision>
  <dc:subject/>
  <dc:title>UN CUORE GIALLOVERDE</dc:title>
</cp:coreProperties>
</file>