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Heading"/>
        <w:jc w:val="left"/>
        <w:rPr>
          <w:i/>
          <w:i/>
          <w:iCs/>
          <w:color w:val="FF0000"/>
          <w:sz w:val="2"/>
          <w:szCs w:val="2"/>
          <w:lang w:val="en-US" w:eastAsia="en-US"/>
        </w:rPr>
      </w:pPr>
      <w:r>
        <w:rPr>
          <w:i/>
          <w:iCs/>
          <w:color w:val="FF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1600200"/>
                <wp:effectExtent l="15240" t="47625" r="103505" b="0"/>
                <wp:wrapTight wrapText="bothSides">
                  <wp:wrapPolygon edited="0">
                    <wp:start x="0" y="0"/>
                    <wp:lineTo x="3500" y="2674"/>
                    <wp:lineTo x="7100" y="3574"/>
                    <wp:lineTo x="10800" y="3574"/>
                    <wp:lineTo x="14500" y="3574"/>
                    <wp:lineTo x="18100" y="2674"/>
                    <wp:lineTo x="21602" y="0"/>
                    <wp:lineTo x="0" y="21609"/>
                    <wp:lineTo x="3500" y="18926"/>
                    <wp:lineTo x="7100" y="18026"/>
                    <wp:lineTo x="10800" y="18026"/>
                    <wp:lineTo x="14500" y="18026"/>
                    <wp:lineTo x="18100" y="18926"/>
                    <wp:lineTo x="21602" y="2160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/>
                                <w:i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Biglietti vincenti Lotte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/>
                                <w:i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Calcio Caldiero Fest 200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656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yellow" stroked="t" o:allowincell="f" style="position:absolute;margin-left:0pt;margin-top:0pt;width:548.95pt;height:12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/>
                          <w:i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Biglietti vincenti Lotter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/>
                          <w:i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Calcio Caldiero Fest 2008</w:t>
                      </w:r>
                    </w:p>
                  </w:txbxContent>
                </v:textbox>
                <v:path textpathok="t"/>
                <v:textpath on="t" fitshape="t" string="Biglietti vincenti Lotteria&#10;Calcio Caldiero Fest 2008" style="font-family:&quot;Bookman Old Style&quot;;font-size:12pt"/>
                <v:fill o:detectmouseclick="t" type="solid" color2="blue"/>
                <v:stroke color="green" weight="25560" joinstyle="miter" endcap="flat"/>
                <v:shadow on="t" obscured="f" color="#000099"/>
                <w10:wrap type="square"/>
              </v:shape>
            </w:pict>
          </mc:Fallback>
        </mc:AlternateConten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8526"/>
        <w:gridCol w:w="1436"/>
        <w:gridCol w:w="539"/>
      </w:tblGrid>
      <w:tr>
        <w:trPr>
          <w:trHeight w:val="39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32"/>
              </w:rPr>
              <w:t>1)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32"/>
              </w:rPr>
              <w:t>Pacchetto benessere per due persone in hotel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u w:val="dotted"/>
              </w:rPr>
              <w:t>139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32"/>
              </w:rPr>
              <w:t>2)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32"/>
              </w:rPr>
              <w:t>Telecamera digitale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u w:val="dotted"/>
              </w:rPr>
              <w:t>83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32"/>
              </w:rPr>
              <w:t>3)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32"/>
              </w:rPr>
              <w:t>Macchina fotografica digitale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u w:val="dotted"/>
              </w:rPr>
              <w:t>284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32"/>
              </w:rPr>
              <w:t>4)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32"/>
              </w:rPr>
              <w:t>Lettore Dvd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u w:val="dotted"/>
              </w:rPr>
              <w:t>2928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32"/>
              </w:rPr>
              <w:t>5)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32"/>
              </w:rPr>
              <w:t>Telefono cellulare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u w:val="dotted"/>
              </w:rPr>
              <w:t>167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32"/>
              </w:rPr>
              <w:t>6)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32"/>
              </w:rPr>
              <w:t>Vaso decorato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u w:val="dotted"/>
              </w:rPr>
              <w:t>312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32"/>
              </w:rPr>
              <w:t>7)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32"/>
              </w:rPr>
              <w:t>Cestino per barbecue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u w:val="dotted"/>
              </w:rPr>
              <w:t>244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32"/>
              </w:rPr>
              <w:t>8)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32"/>
              </w:rPr>
              <w:t>Felpa ufficiale Caldiero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u w:val="dotted"/>
              </w:rPr>
              <w:t>4311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32"/>
              </w:rPr>
              <w:t>9)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32"/>
              </w:rPr>
              <w:t>Tuta ufficiale Caldiero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u w:val="dotted"/>
              </w:rPr>
              <w:t>805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32"/>
              </w:rPr>
              <w:t>10)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32"/>
              </w:rPr>
              <w:t>Coppia lampade da esterno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u w:val="dotted"/>
              </w:rPr>
              <w:t>1315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32"/>
              </w:rPr>
              <w:t>11)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32"/>
              </w:rPr>
              <w:t>Trapano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u w:val="dotted"/>
              </w:rPr>
              <w:t>184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32"/>
              </w:rPr>
              <w:t>12)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32"/>
              </w:rPr>
              <w:t>Lampade da comodino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u w:val="dotted"/>
              </w:rPr>
              <w:t>395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32"/>
              </w:rPr>
              <w:t>13)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32"/>
              </w:rPr>
              <w:t>Vaso decorato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u w:val="dotted"/>
              </w:rPr>
              <w:t>1099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32"/>
              </w:rPr>
              <w:t>14)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32"/>
              </w:rPr>
              <w:t>Lampada muro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u w:val="dotted"/>
              </w:rPr>
              <w:t>17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32"/>
              </w:rPr>
              <w:t>15)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32"/>
              </w:rPr>
              <w:t>Portadolci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u w:val="dotted"/>
              </w:rPr>
              <w:t>71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32"/>
              </w:rPr>
              <w:t>16)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32"/>
              </w:rPr>
              <w:t>Sdraio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u w:val="dotted"/>
              </w:rPr>
              <w:t>231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32"/>
              </w:rPr>
              <w:t>17)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32"/>
              </w:rPr>
              <w:t>Orologio muro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u w:val="dotted"/>
              </w:rPr>
              <w:t>2419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32"/>
              </w:rPr>
              <w:t>18)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32"/>
              </w:rPr>
              <w:t>Pacco sorpres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u w:val="dotted"/>
              </w:rPr>
              <w:t>25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32"/>
              </w:rPr>
              <w:t>19)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32"/>
              </w:rPr>
              <w:t>Cesto pic-nic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u w:val="dotted"/>
              </w:rPr>
              <w:t>4685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32"/>
              </w:rPr>
              <w:t>20)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32"/>
              </w:rPr>
              <w:t>Vassoio vetro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u w:val="dotted"/>
              </w:rPr>
              <w:t>2209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32"/>
              </w:rPr>
              <w:t>21)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32"/>
              </w:rPr>
              <w:t>Coppette macedoni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u w:val="dotted"/>
              </w:rPr>
              <w:t>88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32"/>
              </w:rPr>
              <w:t>22)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32"/>
              </w:rPr>
              <w:t>Vassoio vetro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u w:val="dotted"/>
              </w:rPr>
              <w:t>35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32"/>
              </w:rPr>
              <w:t>23)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32"/>
              </w:rPr>
              <w:t>Pacco sorpres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u w:val="dotted"/>
              </w:rPr>
              <w:t>490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32"/>
              </w:rPr>
              <w:t>24)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32"/>
              </w:rPr>
              <w:t>Pacco sorpres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u w:val="dotted"/>
              </w:rPr>
              <w:t>688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32"/>
              </w:rPr>
              <w:t>25)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Heading9"/>
              <w:rPr>
                <w:rFonts w:ascii="Bookman Old Style" w:hAnsi="Bookman Old Style" w:cs="Arial"/>
                <w:b/>
                <w:b/>
                <w:sz w:val="32"/>
              </w:rPr>
            </w:pPr>
            <w:r>
              <w:rPr>
                <w:rFonts w:cs="Arial" w:ascii="Bookman Old Style" w:hAnsi="Bookman Old Style"/>
                <w:b/>
                <w:sz w:val="32"/>
              </w:rPr>
              <w:t>Pacco sorpres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Heading9"/>
              <w:jc w:val="center"/>
              <w:rPr>
                <w:rFonts w:ascii="Bookman Old Style" w:hAnsi="Bookman Old Style" w:cs="Arial"/>
                <w:b/>
                <w:b/>
                <w:b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sz w:val="32"/>
                <w:u w:val="dotted"/>
              </w:rPr>
              <w:t>16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Heading9"/>
              <w:snapToGrid w:val="false"/>
              <w:rPr>
                <w:rFonts w:ascii="Bookman Old Style" w:hAnsi="Bookman Old Style" w:cs="Arial"/>
                <w:b/>
                <w:b/>
                <w:b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sz w:val="32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32"/>
              </w:rPr>
              <w:t>26)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32"/>
              </w:rPr>
              <w:t>Pacco sorpres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u w:val="dotted"/>
              </w:rPr>
              <w:t>2423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32"/>
              </w:rPr>
              <w:t>27)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32"/>
              </w:rPr>
              <w:t>Pacco sorpres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u w:val="dotted"/>
              </w:rPr>
              <w:t>2659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32"/>
              </w:rPr>
              <w:t>28)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32"/>
              </w:rPr>
              <w:t>Pacco sorpres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u w:val="dotted"/>
              </w:rPr>
              <w:t>4606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32"/>
              </w:rPr>
              <w:t>29)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32"/>
              </w:rPr>
              <w:t>Pacco sorpres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u w:val="dotted"/>
              </w:rPr>
              <w:t>239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32"/>
              </w:rPr>
              <w:t>30)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iCs/>
                <w:sz w:val="32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32"/>
              </w:rPr>
              <w:t>Pacco sorpres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u w:val="dotted"/>
              </w:rPr>
              <w:t>2259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32"/>
                <w:u w:val="dotted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32"/>
                <w:u w:val="dotted"/>
              </w:rPr>
            </w:r>
          </w:p>
        </w:tc>
      </w:tr>
    </w:tbl>
    <w:p>
      <w:pPr>
        <w:pStyle w:val="Corpodeltesto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0"/>
        </w:rPr>
        <w:t xml:space="preserve">Per il ritiro dei premi rivolgersi al </w:t>
      </w:r>
      <w:r>
        <w:rPr>
          <w:b/>
          <w:bCs/>
          <w:sz w:val="30"/>
        </w:rPr>
        <w:t>Sig. Gorla Giancarlo</w:t>
      </w:r>
      <w:r>
        <w:rPr>
          <w:b/>
          <w:sz w:val="30"/>
        </w:rPr>
        <w:t xml:space="preserve">                                   (Cell.: 347/6082989 - Segreteria 045/6152300) entro il giorno 30/09/2008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bCs/>
      <w:spacing w:val="-200"/>
      <w:sz w:val="5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i/>
      <w:i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6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34:00Z</dcterms:created>
  <dc:creator>gobetti</dc:creator>
  <dc:description/>
  <cp:keywords/>
  <dc:language>en-US</dc:language>
  <cp:lastModifiedBy>Admin</cp:lastModifiedBy>
  <cp:lastPrinted>2008-06-04T08:30:00Z</cp:lastPrinted>
  <dcterms:modified xsi:type="dcterms:W3CDTF">2008-06-04T11:34:00Z</dcterms:modified>
  <cp:revision>2</cp:revision>
  <dc:subject/>
  <dc:title>LISTINO PREZZI</dc:title>
</cp:coreProperties>
</file>